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әктәп укучыларның шагыйрь Әхмәт Рәшитов исемендәге “Кояшлы ил”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tt-RU"/>
        </w:rPr>
        <w:t>республикакүләм фәнни-гамәли конференциясе  нигезләмәсе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left="369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. Гомуми нигезләмә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tt-RU"/>
        </w:rPr>
        <w:t>1.1 Түбәндәге II республикакүләм фәнни-гамәли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онференция күренекле шагыйрь һәм җәмәгать эшлеклесе  Әхмәт Рәшитов исемен йөртә. 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хмәт Рәшит (Рәшитов Әхмәт Әхәт улы) – шагыйрь, журналист, ТАССРның  атказанган мәдәният хезмәткәре, Татарстанның атказанган сәнгать эшлеклесе, Язучылар Союзы әгъзасы, авыл хуҗалыгын мәдәни яктан үстерү отличнигы, унике поэма һәм меңнән артык шигырь авторы,</w:t>
      </w:r>
      <w:r>
        <w:rPr>
          <w:color w:val="000000"/>
          <w:sz w:val="28"/>
          <w:szCs w:val="28"/>
          <w:lang w:val="tt-RU"/>
        </w:rPr>
        <w:t xml:space="preserve"> Гаяз Исхакый исемендәге дәүләт бүләге лауреаты. (алга таба - Конференция)  </w:t>
      </w:r>
    </w:p>
    <w:p>
      <w:pPr>
        <w:pStyle w:val="Style18"/>
        <w:tabs>
          <w:tab w:val="clear" w:pos="708"/>
          <w:tab w:val="left" w:pos="993" w:leader="none"/>
          <w:tab w:val="left" w:pos="502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2 Конференция Татарстан Язучылар Союзы, Казан дәүләт аграр университеты планы нигезендә үткәрелә.</w:t>
      </w:r>
    </w:p>
    <w:p>
      <w:pPr>
        <w:pStyle w:val="Style18"/>
        <w:tabs>
          <w:tab w:val="clear" w:pos="708"/>
          <w:tab w:val="left" w:pos="993" w:leader="none"/>
          <w:tab w:val="left" w:pos="5026" w:leader="none"/>
        </w:tabs>
        <w:spacing w:before="0" w:after="0"/>
        <w:ind w:firstLine="709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993" w:leader="none"/>
          <w:tab w:val="left" w:pos="5026" w:leader="none"/>
        </w:tabs>
        <w:spacing w:before="0" w:after="0"/>
        <w:ind w:firstLine="709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993" w:leader="none"/>
          <w:tab w:val="left" w:pos="5026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II. Конференциянең максатлары һәм бурычлар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>фән, сәнгать, әдәбият, мәдәният һәм башка өлкәләрдә үзләрен таныткан шәхесләр хезмәтен өйрәнү һәм пропагандала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>яшь буында туган җиренә, туган халкына, милләтенә карата хөрмәт  хисләре тәрбияләү һәм үстерү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укучы балаларда фәнни эзләнү эшләрендә иҗади кызыксыну күнекмәләре формалаштыру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әнгатьле сөйләм телен үстерү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әләтле балаларны ачыклау, иҗади эшләренә бәя бирү.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III. Конференцияне гамәлгә куючылар һәм оештыручылар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tt-RU"/>
        </w:rPr>
        <w:t>Татарстан Республикасы Буа муниципаль районы муниципаль бюджет гомуми белем учреждениесе “Яңа Чәчкап гомуми белем бирү мәктәбе”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>Татарстан Республикасы Язучылар союз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Казан дәүләт аграр университет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уа муни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tt-RU"/>
        </w:rPr>
        <w:t>ипаль районы мәгариф идарәсе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Конференциядә катнашу </w:t>
      </w:r>
      <w:r>
        <w:rPr>
          <w:sz w:val="28"/>
          <w:szCs w:val="28"/>
          <w:lang w:val="tt-RU"/>
        </w:rPr>
        <w:t>бушла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Конференциягә җибәрелгән эшләр авторларга кире кайтарылмы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tt-RU"/>
        </w:rPr>
        <w:t>Конференциядә катнашу тәртибе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4.1.  Конференциядә Нигезләмә шартлары буенча билгеләнгән вакытка кадәр гариза (Кушымта 1) белән фәнни-гамәли эшен җибәргән, Татарстан Республикасы урта һәм өстәмә белем бирү оешмаларында белем алучы 1-11 сыйныф укучылары катнаша ала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2. Җибәрелгән эш белән бергә шәхси мәгълүматлар турында белешмә җибәрергә. (Кушымта 2)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VI. Конференция эшенең юнәлешләре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tt-RU"/>
        </w:rPr>
        <w:t xml:space="preserve">5.1 Фәнни-гамәли һәм иҗади эшләр </w:t>
      </w:r>
      <w:r>
        <w:rPr>
          <w:b/>
          <w:i/>
          <w:color w:val="000000"/>
          <w:sz w:val="28"/>
          <w:szCs w:val="28"/>
          <w:lang w:val="tt-RU"/>
        </w:rPr>
        <w:t xml:space="preserve">4 юнәлеш </w:t>
      </w:r>
      <w:r>
        <w:rPr>
          <w:color w:val="000000"/>
          <w:sz w:val="28"/>
          <w:szCs w:val="28"/>
          <w:lang w:val="tt-RU"/>
        </w:rPr>
        <w:t xml:space="preserve"> буенча билгеләнә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“</w:t>
      </w:r>
      <w:r>
        <w:rPr>
          <w:color w:val="000000"/>
          <w:sz w:val="28"/>
          <w:szCs w:val="28"/>
          <w:lang w:val="tt-RU"/>
        </w:rPr>
        <w:t>Утырып уйлар уйладым” Әхмәт Рәшитнең тормыш юлы һәм иҗаты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  <w:lang w:val="tt-RU"/>
        </w:rPr>
        <w:t xml:space="preserve">Артист буласым килә”  Башлангыч сыйныф укучылары өчен    </w:t>
      </w:r>
    </w:p>
    <w:p>
      <w:pPr>
        <w:pStyle w:val="Style18"/>
        <w:spacing w:before="0" w:after="0"/>
        <w:ind w:left="294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           </w:t>
      </w:r>
      <w:r>
        <w:rPr>
          <w:color w:val="000000"/>
          <w:sz w:val="28"/>
          <w:szCs w:val="28"/>
          <w:lang w:val="tt-RU"/>
        </w:rPr>
        <w:t>сәхнәләштерелгән шигырь бәйгесе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  <w:lang w:val="tt-RU"/>
        </w:rPr>
        <w:t>Шушы яктан, шушы туфрактан без!” Үз халкын танытучы шәхесләр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  <w:lang w:val="tt-RU"/>
        </w:rPr>
        <w:t>“</w:t>
      </w:r>
      <w:r>
        <w:rPr>
          <w:color w:val="000000"/>
          <w:sz w:val="28"/>
          <w:szCs w:val="28"/>
          <w:lang w:val="tt-RU"/>
        </w:rPr>
        <w:t xml:space="preserve">Туган ягым- гөлләр иле”  Язучылар һәм шагыйрьләр иҗатында туган   </w:t>
      </w:r>
    </w:p>
    <w:p>
      <w:pPr>
        <w:pStyle w:val="Style18"/>
        <w:spacing w:before="0" w:after="0"/>
        <w:ind w:left="2940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</w:t>
      </w:r>
      <w:r>
        <w:rPr>
          <w:color w:val="000000"/>
          <w:sz w:val="28"/>
          <w:szCs w:val="28"/>
          <w:lang w:val="tt-RU"/>
        </w:rPr>
        <w:t>як образы.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VI. Конференцияне үткәрү вакыты һәм тәртибе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нференция 2 этапта үтә.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tt-RU"/>
        </w:rPr>
        <w:t>I этап – сайлап алу (2017 нче елның 12 нче мартына кадәр)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Конференциядә катнашырга теләүчеләр фәнни-гамәли эшләрен тиешле заявка (Кушымта 1), шәхси мәгълүматларны куллануга рөхсәт (Кушымта 2) һәм чыгышларның </w:t>
      </w:r>
      <w:r>
        <w:rPr>
          <w:sz w:val="28"/>
          <w:szCs w:val="28"/>
          <w:lang w:val="tt-RU"/>
        </w:rPr>
        <w:t>тезислары (басма 1-2 бит) һәм фәнни-гамәли эшләр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“Кояшлы ил”  конференциясе</w:t>
      </w:r>
      <w:r>
        <w:rPr>
          <w:color w:val="000000"/>
          <w:sz w:val="28"/>
          <w:szCs w:val="28"/>
          <w:lang w:val="tt-RU"/>
        </w:rPr>
        <w:t xml:space="preserve"> дигән язу белән </w:t>
        <w:tab/>
        <w:t>Татарстан Республикасы Буа муниципаль районы муниципаль бюджет гомуми белем учреждениесе “Яңа Чәчкап гомуми белем бирү мәктәбе” электрон әрҗәсенә</w:t>
      </w:r>
      <w:r>
        <w:rPr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 </w:t>
      </w:r>
      <w:hyperlink r:id="rId2">
        <w:r>
          <w:rPr>
            <w:rStyle w:val="InternetLink"/>
            <w:sz w:val="28"/>
            <w:szCs w:val="28"/>
            <w:lang w:val="tt-RU"/>
          </w:rPr>
          <w:t>sais79@mail.ru</w:t>
        </w:r>
      </w:hyperlink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адресына җибәрә. Эшләр ике дәүләт телендә: татар һәм рус телләрендә кабул ителә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Жюри </w:t>
      </w:r>
      <w:r>
        <w:rPr>
          <w:b/>
          <w:color w:val="000000"/>
          <w:sz w:val="28"/>
          <w:szCs w:val="28"/>
          <w:lang w:val="tt-RU"/>
        </w:rPr>
        <w:t>(2017 нче елның 15 нче мартына кадәр)</w:t>
      </w:r>
      <w:r>
        <w:rPr>
          <w:color w:val="000000"/>
          <w:sz w:val="28"/>
          <w:szCs w:val="28"/>
          <w:lang w:val="tt-RU"/>
        </w:rPr>
        <w:t xml:space="preserve"> конференциягә җибәрелгән фәнни-гамәли эшләрне карый һәм иң яхшыларын Конференциядә чыгыш ясау өчен тәкъдим итә һәм чакыру җибәрә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  <w:lang w:val="tt-RU"/>
        </w:rPr>
        <w:t xml:space="preserve">        </w:t>
      </w:r>
      <w:r>
        <w:rPr>
          <w:b/>
          <w:color w:val="000000"/>
          <w:sz w:val="28"/>
          <w:szCs w:val="28"/>
          <w:lang w:val="tt-RU"/>
        </w:rPr>
        <w:t>II этап  2017 нче елның 21 нче мартында</w:t>
      </w:r>
      <w:r>
        <w:rPr>
          <w:sz w:val="28"/>
          <w:szCs w:val="28"/>
          <w:lang w:val="tt-RU"/>
        </w:rPr>
        <w:t xml:space="preserve"> Татарстан Республикасы Буа муниципаль районы муниципаль бюджет гомуми белем учреждениесе “Яңа Чәчкап гомуми белем бирү мәктәбендә” Татарстан Республикасы Буа районы Яңа Чәчкап авылы Ирек урамы 32а йорты адресы белән үткәрелә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tt-RU"/>
        </w:rPr>
        <w:t xml:space="preserve">Чыгыш ясау  һәм публика алдында фәнни-гамәли эшләрне яклау өчен  5 -7 минут вакыт бирелә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tt-RU"/>
        </w:rPr>
        <w:t>Фәнни-гамәли эшне яклау өчен презентация хуплана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/>
      </w:pPr>
      <w:r>
        <w:rPr>
          <w:b/>
          <w:sz w:val="28"/>
          <w:szCs w:val="28"/>
          <w:lang w:val="tt-RU"/>
        </w:rPr>
        <w:t>VII. Фәнни-гамәли эшләргә таләпләр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1. Фәнни эшләр түбәндәге таләпләргә туры килергә тиеш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Фәнни-гамәли эшләрнең төп өлешләре булып: баш бит, эчтәлек, кереш өлеше, төп өлеш, йомгаклау, кулланылган әдәбият, өстәмәләр булырга тиеш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онференцияне оештыру комиссиясенә билгеләнгән вакыттан соңрак тапшырылган һәм эксперт комиссиясе тарафыннан уңай бәяләнмәгән эшләр икенче турга кертелми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әнни-гамәли эшләр түбәндәге таләпләргә туры килергә тиеш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кст Times New Roman шрифты (14 кегель, 1,5 интервал ) белән бастырыла, кызыл юллар: сулдан – 3 см (30 мм), уңнан – 1,5 см (15 мм), өстән 2 см (20 мм), астан 2 см (20 мм). Тигезләү – бит буенча.   Абзацның беренче юлы 1 см чигерелә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нең күләме – 10 биттән артмаска тиеш. (Өстәмә материаллар бит санына керми)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нең титул битендә уку йортының тулы исеме, район, укучының исеме, фамилиясе, укыган сыйныфы, эшнең темасы, фәнни җитәкчесенең исеме, фамилиясе күрсәтелергә тиеш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әнни эш үтә күренмәле папка-скорошивательдә теркәлә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учыларның фәнни-гамәли эшләре һәр номинациядә түбәндәге яшь категорияләре буенча кабул ителә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b/>
          <w:b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 нче төркем: 1-4 сыйныфлар;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 нче төркем: 5-8 сыйныфлар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 нче төркем: 9-11 сыйныфлар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Конференция эшләрен бәяләүгә таләпләр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билгеләнгән теманы тулысынча ачып бирү, яктырт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эшкә иҗади якын килү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фәнни-гамәли эшнең укучы яшенә туры килү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заманча компьютер технологияләрен куллан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югары дәрәҗәдәге осталык, яңалык, кызыклы идеяләр һ.б.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башка конференциядә кулланылмавы.</w:t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Конференция </w:t>
      </w:r>
      <w:r>
        <w:rPr>
          <w:color w:val="000000"/>
          <w:sz w:val="28"/>
          <w:szCs w:val="28"/>
          <w:lang w:val="tt-RU"/>
        </w:rPr>
        <w:t xml:space="preserve">аерым </w:t>
      </w:r>
      <w:r>
        <w:rPr>
          <w:b/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номинацияләрдә һәр яшь төркеме буенча иң яхшы фәнни-гамәли эш авторларын дипломнар белән билгели (1, 2, 3 урыннар)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нференц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яне йомгаклау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8.1</w:t>
      </w:r>
      <w:r>
        <w:rPr>
          <w:sz w:val="28"/>
          <w:szCs w:val="28"/>
          <w:lang w:val="tt-RU"/>
        </w:rPr>
        <w:t xml:space="preserve"> Конференциядә катнашучыланың  чыгышлары тәмамланганнан соң һәр </w:t>
      </w:r>
      <w:r>
        <w:rPr>
          <w:sz w:val="28"/>
          <w:szCs w:val="28"/>
        </w:rPr>
        <w:t>секци</w:t>
      </w:r>
      <w:r>
        <w:rPr>
          <w:sz w:val="28"/>
          <w:szCs w:val="28"/>
          <w:lang w:val="tt-RU"/>
        </w:rPr>
        <w:t xml:space="preserve">янең </w:t>
      </w:r>
      <w:r>
        <w:rPr>
          <w:sz w:val="28"/>
          <w:szCs w:val="28"/>
        </w:rPr>
        <w:t>экспер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tt-RU"/>
        </w:rPr>
        <w:t>ясе үзенең утырышында нәтиҗәләр чыгара һәм  җиңүчеләрне билг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val="tt-RU"/>
        </w:rPr>
        <w:t>Э</w:t>
      </w:r>
      <w:r>
        <w:rPr>
          <w:sz w:val="28"/>
          <w:szCs w:val="28"/>
        </w:rPr>
        <w:t>ксперт комисси</w:t>
      </w:r>
      <w:r>
        <w:rPr>
          <w:sz w:val="28"/>
          <w:szCs w:val="28"/>
          <w:lang w:val="tt-RU"/>
        </w:rPr>
        <w:t xml:space="preserve">ясенең эшенә 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tt-RU"/>
        </w:rPr>
        <w:t xml:space="preserve"> языла һә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әтиҗәләр раслана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8.3. Конференци</w:t>
      </w:r>
      <w:r>
        <w:rPr>
          <w:sz w:val="28"/>
          <w:szCs w:val="28"/>
          <w:lang w:val="tt-RU"/>
        </w:rPr>
        <w:t>ядә җиңүчелә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Татарстан Республикасы Язучылар союзы; Казан дәүләт аграр университетының  </w:t>
      </w:r>
      <w:r>
        <w:rPr>
          <w:sz w:val="28"/>
          <w:szCs w:val="28"/>
        </w:rPr>
        <w:t xml:space="preserve">I, II, III </w:t>
      </w:r>
      <w:r>
        <w:rPr>
          <w:sz w:val="28"/>
          <w:szCs w:val="28"/>
          <w:lang w:val="tt-RU"/>
        </w:rPr>
        <w:t>дәрәҗәдәге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иплом</w:t>
      </w:r>
      <w:r>
        <w:rPr>
          <w:sz w:val="28"/>
          <w:szCs w:val="28"/>
          <w:lang w:val="tt-RU"/>
        </w:rPr>
        <w:t>нары белән бүләкләнәләр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II этап</w:t>
      </w:r>
      <w:r>
        <w:rPr>
          <w:sz w:val="28"/>
          <w:szCs w:val="28"/>
          <w:lang w:val="tt-RU"/>
        </w:rPr>
        <w:t xml:space="preserve">та катнашучы һәр укучыга </w:t>
      </w:r>
      <w:r>
        <w:rPr>
          <w:sz w:val="28"/>
          <w:szCs w:val="28"/>
        </w:rPr>
        <w:t>сертификат</w:t>
      </w:r>
      <w:r>
        <w:rPr>
          <w:sz w:val="28"/>
          <w:szCs w:val="28"/>
          <w:lang w:val="tt-RU"/>
        </w:rPr>
        <w:t xml:space="preserve"> тапшырыла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Конференци</w:t>
      </w:r>
      <w:r>
        <w:rPr>
          <w:b/>
          <w:sz w:val="28"/>
          <w:szCs w:val="28"/>
          <w:lang w:val="tt-RU"/>
        </w:rPr>
        <w:t>яне оештыру комитеты адрес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  <w:lang w:val="tt-RU"/>
        </w:rPr>
        <w:t>Оештыру комитеты адресы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422417,</w:t>
      </w:r>
      <w:r>
        <w:rPr>
          <w:color w:val="000000"/>
          <w:sz w:val="28"/>
          <w:szCs w:val="28"/>
          <w:lang w:val="tt-RU"/>
        </w:rPr>
        <w:t xml:space="preserve"> Татарстан Республикасы,</w:t>
      </w:r>
      <w:r>
        <w:rPr>
          <w:color w:val="000000"/>
          <w:sz w:val="28"/>
          <w:szCs w:val="28"/>
        </w:rPr>
        <w:t xml:space="preserve">  Бу</w:t>
      </w:r>
      <w:r>
        <w:rPr>
          <w:color w:val="000000"/>
          <w:sz w:val="28"/>
          <w:szCs w:val="28"/>
          <w:lang w:val="tt-RU"/>
        </w:rPr>
        <w:t>а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tt-RU"/>
        </w:rPr>
        <w:t>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tt-RU"/>
        </w:rPr>
        <w:t xml:space="preserve">Яңа Чәчкап авылы, Ирек урамы, 32а йорты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tt-RU"/>
        </w:rPr>
        <w:t xml:space="preserve">Аралашу өчен </w:t>
      </w:r>
      <w:r>
        <w:rPr>
          <w:b/>
          <w:bCs/>
          <w:color w:val="000000"/>
          <w:sz w:val="28"/>
          <w:szCs w:val="28"/>
        </w:rPr>
        <w:t xml:space="preserve">телефон: </w:t>
      </w:r>
      <w:r>
        <w:rPr>
          <w:bCs/>
          <w:color w:val="000000"/>
          <w:sz w:val="28"/>
          <w:szCs w:val="28"/>
        </w:rPr>
        <w:t>8(84374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299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>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sais79@mail.ru</w:t>
        </w:r>
      </w:hyperlink>
      <w:r>
        <w:rPr>
          <w:sz w:val="28"/>
          <w:szCs w:val="28"/>
          <w:lang w:val="tt-RU"/>
        </w:rPr>
        <w:t xml:space="preserve"> </w:t>
      </w:r>
      <w:r>
        <w:rPr>
          <w:rStyle w:val="InternetLink"/>
          <w:sz w:val="28"/>
          <w:szCs w:val="28"/>
        </w:rPr>
        <w:t>моб</w:t>
      </w:r>
      <w:r>
        <w:rPr>
          <w:rStyle w:val="InternetLink"/>
          <w:sz w:val="28"/>
          <w:szCs w:val="28"/>
          <w:lang w:val="en-US"/>
        </w:rPr>
        <w:t>. 89274147769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шымта 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Конференци</w:t>
      </w:r>
      <w:r>
        <w:rPr>
          <w:b/>
          <w:sz w:val="28"/>
          <w:szCs w:val="28"/>
          <w:lang w:val="tt-RU"/>
        </w:rPr>
        <w:t>ядә катнашу өчен заявка формас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тнашучыны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tt-RU"/>
              </w:rPr>
              <w:t>тулысы белән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tt-RU"/>
              </w:rPr>
              <w:t>фамилиясе, исеме, әтисенең ис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Уку йорты, сыйныф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әнни-гамәли эшнең тем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әнни җитәкченең фамилиясе, исеме, әтисенең исем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әнни җитәкченең башкарган вазыйф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әнни җитәкченең</w:t>
            </w:r>
            <w:r>
              <w:rPr>
                <w:sz w:val="28"/>
                <w:szCs w:val="28"/>
              </w:rPr>
              <w:t xml:space="preserve"> телефон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tt-RU"/>
              </w:rPr>
              <w:t xml:space="preserve"> эл.</w:t>
            </w:r>
            <w:r>
              <w:rPr>
                <w:sz w:val="28"/>
                <w:szCs w:val="28"/>
              </w:rPr>
              <w:t xml:space="preserve"> адрес</w:t>
            </w: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Чыгыш ясау өчен кирәкле </w:t>
            </w:r>
            <w:r>
              <w:rPr>
                <w:sz w:val="28"/>
                <w:szCs w:val="28"/>
              </w:rPr>
              <w:t>техни</w:t>
            </w:r>
            <w:r>
              <w:rPr>
                <w:sz w:val="28"/>
                <w:szCs w:val="28"/>
                <w:lang w:val="tt-RU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чарал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/>
          <w:i/>
          <w:color w:val="00000A"/>
        </w:rPr>
        <w:t>Приложение</w:t>
      </w:r>
      <w:r>
        <w:rPr>
          <w:rFonts w:eastAsia="DejaVu Sans"/>
          <w:i/>
          <w:color w:val="00000A"/>
          <w:lang w:val="tt-RU"/>
        </w:rPr>
        <w:t xml:space="preserve"> 2 </w:t>
      </w:r>
      <w:r>
        <w:rPr>
          <w:rFonts w:eastAsia="DejaVu Sans"/>
          <w:i/>
          <w:color w:val="00000A"/>
        </w:rPr>
        <w:t xml:space="preserve"> к полож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b/>
          <w:b/>
          <w:i/>
          <w:i/>
          <w:color w:val="00000A"/>
        </w:rPr>
      </w:pPr>
      <w:r>
        <w:rPr>
          <w:rFonts w:eastAsia="DejaVu Sans"/>
          <w:b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b/>
          <w:color w:val="00000A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b/>
          <w:color w:val="00000A"/>
        </w:rPr>
        <w:t>Я,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_____ ____________, выдан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</w:rPr>
      </w:pPr>
      <w:r>
        <w:rPr>
          <w:rFonts w:eastAsia="Times New Roman"/>
          <w:i/>
          <w:color w:val="00000A"/>
        </w:rPr>
        <w:t xml:space="preserve">                       </w:t>
      </w:r>
      <w:r>
        <w:rPr>
          <w:rFonts w:eastAsia="DejaVu Sans"/>
          <w:i/>
          <w:color w:val="00000A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_____ _____________, выдан 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</w:rPr>
      </w:pPr>
      <w:r>
        <w:rPr>
          <w:rFonts w:eastAsia="Times New Roman"/>
          <w:i/>
          <w:color w:val="00000A"/>
        </w:rPr>
        <w:t xml:space="preserve">                          </w:t>
      </w:r>
      <w:r>
        <w:rPr>
          <w:rFonts w:eastAsia="DejaVu Sans"/>
          <w:i/>
          <w:color w:val="00000A"/>
        </w:rPr>
        <w:t xml:space="preserve">(серия,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color w:val="00000A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  <w:lang w:val="tt-RU"/>
        </w:rPr>
      </w:pPr>
      <w:r>
        <w:rPr>
          <w:rFonts w:eastAsia="DejaVu Sans"/>
          <w:color w:val="00000A"/>
        </w:rPr>
        <w:t>Данное Согласие вступает в силу со дня его подписания и действует в течение 3-х лет.</w:t>
      </w:r>
      <w:r>
        <w:rPr>
          <w:rFonts w:eastAsia="DejaVu Sans"/>
          <w:color w:val="00000A"/>
          <w:lang w:val="tt-RU"/>
        </w:rPr>
        <w:t xml:space="preserve">                         </w:t>
      </w:r>
      <w:r>
        <w:rPr>
          <w:rFonts w:eastAsia="DejaVu Sans"/>
          <w:color w:val="00000A"/>
        </w:rPr>
        <w:t xml:space="preserve">___________________            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lang w:val="tt-RU"/>
        </w:rPr>
      </w:pPr>
      <w:r>
        <w:rPr>
          <w:rFonts w:eastAsia="Times New Roman"/>
          <w:color w:val="00000A"/>
        </w:rPr>
        <w:t xml:space="preserve">       </w:t>
      </w:r>
      <w:r>
        <w:rPr>
          <w:rFonts w:eastAsia="Times New Roman"/>
          <w:color w:val="00000A"/>
          <w:lang w:val="tt-RU"/>
        </w:rPr>
        <w:t xml:space="preserve">                          </w:t>
      </w:r>
      <w:r>
        <w:rPr>
          <w:rFonts w:eastAsia="Times New Roman"/>
          <w:color w:val="00000A"/>
        </w:rPr>
        <w:t xml:space="preserve"> </w:t>
      </w:r>
      <w:r>
        <w:rPr>
          <w:rFonts w:eastAsia="DejaVu Sans"/>
          <w:color w:val="00000A"/>
        </w:rPr>
        <w:t>(личная подпись)                                     (дата</w:t>
      </w:r>
      <w:r>
        <w:rPr>
          <w:rFonts w:eastAsia="DejaVu Sans"/>
          <w:color w:val="00000A"/>
          <w:lang w:val="tt-RU"/>
        </w:rPr>
        <w:t>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8"/>
        <w:tabs>
          <w:tab w:val="clear" w:pos="708"/>
          <w:tab w:val="left" w:pos="5026" w:leader="none"/>
        </w:tabs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0" w:hanging="25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79@mail.ru" TargetMode="External"/><Relationship Id="rId3" Type="http://schemas.openxmlformats.org/officeDocument/2006/relationships/hyperlink" Target="mailto:sais7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РИО</dc:creator>
  <dc:description/>
  <cp:keywords/>
  <dc:language>en-US</dc:language>
  <cp:lastModifiedBy>USER</cp:lastModifiedBy>
  <cp:lastPrinted>2013-03-12T14:13:00Z</cp:lastPrinted>
  <dcterms:modified xsi:type="dcterms:W3CDTF">2017-03-03T05:53:00Z</dcterms:modified>
  <cp:revision>7</cp:revision>
  <dc:subject/>
  <dc:title/>
</cp:coreProperties>
</file>